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DFDFDF" w:val="clear"/>
        <w:jc w:val="center"/>
        <w:rPr>
          <w:rFonts w:eastAsia="Garamond"/>
          <w:b/>
          <w:b/>
          <w:sz w:val="8"/>
        </w:rPr>
      </w:pPr>
      <w:r>
        <w:rPr>
          <w:rFonts w:eastAsia="Garamond"/>
          <w:b/>
          <w:sz w:val="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DFDFDF" w:val="clear"/>
        <w:jc w:val="center"/>
        <w:rPr>
          <w:b/>
          <w:b/>
          <w:color w:val="054B05"/>
          <w:sz w:val="36"/>
          <w:szCs w:val="36"/>
        </w:rPr>
      </w:pPr>
      <w:r>
        <w:rPr>
          <w:b/>
          <w:color w:val="054B05"/>
          <w:sz w:val="36"/>
          <w:szCs w:val="36"/>
        </w:rPr>
        <w:t>ILLINOIS WESLEYAN UNIVERSITY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DFDFDF" w:val="clear"/>
        <w:jc w:val="center"/>
        <w:rPr>
          <w:color w:val="054B05"/>
        </w:rPr>
      </w:pPr>
      <w:r>
        <w:rPr>
          <w:b/>
          <w:color w:val="054B05"/>
        </w:rPr>
        <w:t>2008-2009 MEN’S BASKETBALL SCHEDULE</w:t>
      </w:r>
    </w:p>
    <w:p>
      <w:pPr>
        <w:pStyle w:val="Normal"/>
        <w:jc w:val="center"/>
        <w:rPr>
          <w:color w:val="054B05"/>
          <w:sz w:val="16"/>
        </w:rPr>
      </w:pPr>
      <w:r>
        <w:rPr>
          <w:color w:val="054B05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4230"/>
          <w:tab w:val="left" w:pos="1890" w:leader="none"/>
          <w:tab w:val="left" w:pos="5400" w:leader="none"/>
          <w:tab w:val="left" w:pos="90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DAY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ATE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OPPONENT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TIME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090" w:leader="none"/>
          <w:tab w:val="left" w:pos="9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090" w:leader="none"/>
          <w:tab w:val="left" w:pos="9450" w:leader="none"/>
        </w:tabs>
        <w:spacing w:lineRule="auto" w:line="360"/>
        <w:rPr>
          <w:color w:val="054B05"/>
          <w:sz w:val="24"/>
          <w:szCs w:val="24"/>
        </w:rPr>
      </w:pPr>
      <w:r>
        <w:rPr>
          <w:color w:val="054B05"/>
          <w:sz w:val="24"/>
          <w:szCs w:val="24"/>
        </w:rPr>
        <w:t>Friday</w:t>
        <w:tab/>
        <w:t>November 21</w:t>
        <w:tab/>
        <w:t xml:space="preserve">@ Manchester, vs Taylor-Fort Wayne </w:t>
        <w:tab/>
        <w:tab/>
        <w:t>6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09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Saturday</w:t>
        <w:tab/>
        <w:t>November 22</w:t>
        <w:tab/>
        <w:t>@ Manchester, vs Kalamazoo or Manchester</w:t>
        <w:tab/>
        <w:t>1/3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  <w:tab w:val="left" w:pos="9450" w:leader="none"/>
        </w:tabs>
        <w:spacing w:lineRule="auto" w:line="360"/>
        <w:rPr/>
      </w:pPr>
      <w:r>
        <w:rPr>
          <w:b/>
          <w:color w:val="054B05"/>
          <w:sz w:val="24"/>
          <w:szCs w:val="24"/>
        </w:rPr>
        <w:t>Sunday</w:t>
        <w:tab/>
        <w:t>November 30</w:t>
        <w:tab/>
        <w:t>Maryville (Mo.)</w:t>
        <w:tab/>
        <w:t xml:space="preserve"> </w:t>
        <w:tab/>
        <w:t>3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Tuesday</w:t>
        <w:tab/>
        <w:t>December 2</w:t>
        <w:tab/>
        <w:t>@ Olivet Nazarene</w:t>
        <w:tab/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Saturday</w:t>
        <w:tab/>
        <w:t>December 6</w:t>
        <w:tab/>
        <w:t>@ Wash U Lopata Classic, vs Wash U</w:t>
        <w:tab/>
        <w:tab/>
        <w:t>3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  <w:tab w:val="left" w:pos="9450" w:leader="none"/>
        </w:tabs>
        <w:spacing w:lineRule="auto" w:line="360"/>
        <w:rPr>
          <w:color w:val="054B05"/>
          <w:sz w:val="24"/>
          <w:szCs w:val="24"/>
        </w:rPr>
      </w:pPr>
      <w:r>
        <w:rPr>
          <w:color w:val="054B05"/>
          <w:sz w:val="24"/>
          <w:szCs w:val="24"/>
        </w:rPr>
        <w:t>Sunday</w:t>
        <w:tab/>
        <w:t>December 7</w:t>
        <w:tab/>
        <w:t>@ Wash U Lopata Classic, vs Hamilton</w:t>
        <w:tab/>
        <w:tab/>
        <w:t>12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Wednesday</w:t>
        <w:tab/>
        <w:t>December 17</w:t>
        <w:tab/>
        <w:t>@ Hanover</w:t>
        <w:tab/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  <w:tab w:val="left" w:pos="9450" w:leader="none"/>
        </w:tabs>
        <w:spacing w:lineRule="auto" w:line="360"/>
        <w:rPr/>
      </w:pPr>
      <w:r>
        <w:rPr>
          <w:b/>
          <w:color w:val="054B05"/>
          <w:sz w:val="24"/>
          <w:szCs w:val="24"/>
        </w:rPr>
        <w:t>Friday</w:t>
        <w:tab/>
        <w:t>December 19</w:t>
        <w:tab/>
        <w:t>U. of Chicago</w:t>
        <w:tab/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91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Monday</w:t>
        <w:tab/>
        <w:t>December 29</w:t>
        <w:tab/>
        <w:t>@ Northwood Tourn. (W. Palm Beach)</w:t>
        <w:tab/>
        <w:tab/>
        <w:t>5/7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91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Tuesday</w:t>
        <w:tab/>
        <w:t>December 30</w:t>
        <w:tab/>
        <w:t>@ Northwood Tourn. (W. Palm Beach)</w:t>
        <w:tab/>
        <w:t xml:space="preserve">        5/7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910" w:leader="none"/>
          <w:tab w:val="left" w:pos="9450" w:leader="none"/>
        </w:tabs>
        <w:spacing w:lineRule="auto" w:line="360"/>
        <w:rPr>
          <w:color w:val="054B05"/>
          <w:sz w:val="24"/>
          <w:szCs w:val="24"/>
        </w:rPr>
      </w:pPr>
      <w:r>
        <w:rPr>
          <w:color w:val="054B05"/>
          <w:sz w:val="24"/>
          <w:szCs w:val="24"/>
        </w:rPr>
        <w:tab/>
        <w:tab/>
        <w:t>(St. Xavier, Missouri Baptist, Northwood)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>
          <w:b/>
          <w:b/>
          <w:color w:val="054B05"/>
          <w:sz w:val="24"/>
          <w:szCs w:val="24"/>
        </w:rPr>
      </w:pPr>
      <w:r>
        <w:rPr>
          <w:b/>
          <w:color w:val="054B05"/>
          <w:sz w:val="24"/>
          <w:szCs w:val="24"/>
        </w:rPr>
        <w:t>Saturday</w:t>
        <w:tab/>
        <w:t>January 3</w:t>
        <w:tab/>
        <w:t>Illinois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Wednesday</w:t>
        <w:tab/>
        <w:t>January 7</w:t>
        <w:tab/>
        <w:t>@ Wheaton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>
          <w:b/>
          <w:b/>
          <w:color w:val="054B05"/>
          <w:sz w:val="24"/>
          <w:szCs w:val="24"/>
        </w:rPr>
      </w:pPr>
      <w:r>
        <w:rPr>
          <w:b/>
          <w:color w:val="054B05"/>
          <w:sz w:val="24"/>
          <w:szCs w:val="24"/>
        </w:rPr>
        <w:t>Saturday</w:t>
        <w:tab/>
        <w:t>January 10</w:t>
        <w:tab/>
        <w:t>North Central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Wednesday</w:t>
        <w:tab/>
        <w:t>January 14</w:t>
        <w:tab/>
        <w:t>@ Carthage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>
          <w:b/>
          <w:b/>
          <w:color w:val="054B05"/>
          <w:sz w:val="24"/>
          <w:szCs w:val="24"/>
        </w:rPr>
      </w:pPr>
      <w:r>
        <w:rPr>
          <w:b/>
          <w:color w:val="054B05"/>
          <w:sz w:val="24"/>
          <w:szCs w:val="24"/>
        </w:rPr>
        <w:t>Saturday</w:t>
        <w:tab/>
        <w:t>January 17</w:t>
        <w:tab/>
        <w:t>Elmhurst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>
          <w:b/>
          <w:b/>
          <w:color w:val="054B05"/>
          <w:sz w:val="24"/>
          <w:szCs w:val="24"/>
        </w:rPr>
      </w:pPr>
      <w:r>
        <w:rPr>
          <w:b/>
          <w:color w:val="054B05"/>
          <w:sz w:val="24"/>
          <w:szCs w:val="24"/>
        </w:rPr>
        <w:t>Wednesday</w:t>
        <w:tab/>
        <w:t>January 21</w:t>
        <w:tab/>
        <w:t>North Park University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Saturday</w:t>
        <w:tab/>
        <w:t>January 24</w:t>
        <w:tab/>
        <w:t>@ Augustana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>
          <w:b/>
          <w:b/>
          <w:color w:val="054B05"/>
          <w:sz w:val="24"/>
          <w:szCs w:val="24"/>
        </w:rPr>
      </w:pPr>
      <w:r>
        <w:rPr>
          <w:b/>
          <w:color w:val="054B05"/>
          <w:sz w:val="24"/>
          <w:szCs w:val="24"/>
        </w:rPr>
        <w:t>Wednesday</w:t>
        <w:tab/>
        <w:t>January 28</w:t>
        <w:tab/>
        <w:t>Millikin University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Saturday</w:t>
        <w:tab/>
        <w:t>January 31</w:t>
        <w:tab/>
        <w:t>@ Elmhurst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>
          <w:b/>
          <w:b/>
          <w:color w:val="054B05"/>
          <w:sz w:val="24"/>
          <w:szCs w:val="24"/>
        </w:rPr>
      </w:pPr>
      <w:r>
        <w:rPr>
          <w:b/>
          <w:color w:val="054B05"/>
          <w:sz w:val="24"/>
          <w:szCs w:val="24"/>
        </w:rPr>
        <w:t>Wednesday</w:t>
        <w:tab/>
        <w:t>February 4</w:t>
        <w:tab/>
        <w:t>Carthage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Saturday</w:t>
        <w:tab/>
        <w:t>February 7</w:t>
        <w:tab/>
        <w:t>@ North Central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Wednesday</w:t>
        <w:tab/>
        <w:t>February 11</w:t>
        <w:tab/>
        <w:t>@ North Park University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>
          <w:b/>
          <w:b/>
          <w:color w:val="054B05"/>
          <w:sz w:val="24"/>
          <w:szCs w:val="24"/>
        </w:rPr>
      </w:pPr>
      <w:r>
        <w:rPr>
          <w:b/>
          <w:color w:val="054B05"/>
          <w:sz w:val="24"/>
          <w:szCs w:val="24"/>
        </w:rPr>
        <w:t>Saturday</w:t>
        <w:tab/>
        <w:t>February 14</w:t>
        <w:tab/>
        <w:t>Wheaton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/>
      </w:pPr>
      <w:r>
        <w:rPr>
          <w:color w:val="054B05"/>
          <w:sz w:val="24"/>
          <w:szCs w:val="24"/>
        </w:rPr>
        <w:t>Wednesday</w:t>
        <w:tab/>
        <w:t>February 18</w:t>
        <w:tab/>
        <w:t>@ Millikin University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>
          <w:b/>
          <w:b/>
          <w:color w:val="054B05"/>
          <w:sz w:val="24"/>
          <w:szCs w:val="24"/>
        </w:rPr>
      </w:pPr>
      <w:r>
        <w:rPr>
          <w:b/>
          <w:color w:val="054B05"/>
          <w:sz w:val="24"/>
          <w:szCs w:val="24"/>
        </w:rPr>
        <w:t>Saturday</w:t>
        <w:tab/>
        <w:t>February 21</w:t>
        <w:tab/>
        <w:t>Augustana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450" w:leader="none"/>
        </w:tabs>
        <w:spacing w:lineRule="auto" w:line="360"/>
        <w:rPr>
          <w:color w:val="054B05"/>
          <w:sz w:val="24"/>
          <w:szCs w:val="24"/>
        </w:rPr>
      </w:pPr>
      <w:r>
        <w:rPr>
          <w:color w:val="054B05"/>
          <w:sz w:val="24"/>
          <w:szCs w:val="24"/>
        </w:rPr>
        <w:t>Fri-Sat</w:t>
        <w:tab/>
        <w:t>February 27-28</w:t>
        <w:tab/>
        <w:t>CCIW Tournament</w:t>
        <w:tab/>
        <w:t>TBA</w:t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9090" w:leader="none"/>
        </w:tabs>
        <w:rPr>
          <w:color w:val="054B05"/>
          <w:sz w:val="24"/>
          <w:szCs w:val="24"/>
        </w:rPr>
      </w:pPr>
      <w:r>
        <w:rPr>
          <w:color w:val="054B05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9090" w:leader="none"/>
        </w:tabs>
        <w:rPr>
          <w:color w:val="054B05"/>
          <w:sz w:val="24"/>
          <w:szCs w:val="24"/>
        </w:rPr>
      </w:pPr>
      <w:r>
        <w:rPr>
          <w:color w:val="054B05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9090" w:leader="none"/>
        </w:tabs>
        <w:rPr/>
      </w:pPr>
      <w:r>
        <w:rPr>
          <w:b/>
          <w:color w:val="054B05"/>
          <w:sz w:val="24"/>
          <w:szCs w:val="24"/>
        </w:rPr>
        <w:t>Bold Print</w:t>
      </w:r>
      <w:r>
        <w:rPr>
          <w:color w:val="054B05"/>
          <w:sz w:val="24"/>
          <w:szCs w:val="24"/>
        </w:rPr>
        <w:t xml:space="preserve"> Denotes Home Game</w:t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9090" w:leader="none"/>
        </w:tabs>
        <w:rPr>
          <w:color w:val="054B05"/>
          <w:sz w:val="24"/>
          <w:szCs w:val="24"/>
        </w:rPr>
      </w:pPr>
      <w:r>
        <w:rPr>
          <w:color w:val="054B05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230" w:leader="none"/>
        <w:tab w:val="left" w:pos="909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0:00Z</dcterms:created>
  <dc:creator>ILLINOIS WESLEYAN UNIVERSITY</dc:creator>
  <dc:description/>
  <cp:keywords/>
  <dc:language>en-US</dc:language>
  <cp:lastModifiedBy>ghgx</cp:lastModifiedBy>
  <cp:lastPrinted>2008-04-29T12:05:00Z</cp:lastPrinted>
  <dcterms:modified xsi:type="dcterms:W3CDTF">2008-06-05T15:20:00Z</dcterms:modified>
  <cp:revision>2</cp:revision>
  <dc:subject/>
  <dc:title>TENTATIV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724297</vt:r8>
  </property>
  <property fmtid="{D5CDD505-2E9C-101B-9397-08002B2CF9AE}" pid="3" name="_AuthorEmail">
    <vt:lpwstr>bob.quillman.ghgx@statefarm.com</vt:lpwstr>
  </property>
  <property fmtid="{D5CDD505-2E9C-101B-9397-08002B2CF9AE}" pid="4" name="_AuthorEmailDisplayName">
    <vt:lpwstr>Bob Quillman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